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772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82867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  <w:t>ΠΑΝΕΠΙΣΤΗΜΙΟ ΑΙΓΑΙΟΥ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ΧΟΛΗ ΠΕΡΙΒΑΛΛΟΝΤΟΣ</w:t>
      </w:r>
    </w:p>
    <w:p>
      <w:pPr>
        <w:pStyle w:val="Heading7"/>
        <w:numPr>
          <w:ilvl w:val="0"/>
          <w:numId w:val="0"/>
        </w:numPr>
        <w:ind w:left="1296" w:hanging="12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ΜΗΜΑ ΠΕΡΙΒΑΛΛΟΝΤΟ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ΤΥΠΟ ΔΗΛΩΣΗΣ  ΠΤΥΧΙΑΚΗΣ ΕΡΓΑΣΙΑ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ΝΟΜΑΤΕΠΩΝΥΜΟ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Μ.: 1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μερομηνία έναρξης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Θέμ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(αντικείμενο)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Επιβλέπων/πουσα καθηγητής/τρια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70"/>
      </w:tblGrid>
      <w:tr>
        <w:trPr/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γραφή Φοιτητή/τρι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γραφή Επιβλέποντα/Επιβλέπουσ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Ημερομηνία: ___/___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Τίτλος"/>
    <w:basedOn w:val="Normal"/>
    <w:next w:val="Subtitle"/>
    <w:qFormat/>
    <w:pPr>
      <w:jc w:val="center"/>
    </w:pPr>
    <w:rPr>
      <w:b/>
      <w:bCs/>
      <w:color w:val="00008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0:00Z</dcterms:created>
  <dc:creator>empr</dc:creator>
  <dc:description/>
  <cp:keywords/>
  <dc:language>en-US</dc:language>
  <cp:lastModifiedBy>Vamvaka Elpida</cp:lastModifiedBy>
  <cp:lastPrinted>2008-06-24T10:03:00Z</cp:lastPrinted>
  <dcterms:modified xsi:type="dcterms:W3CDTF">2022-09-26T12:37:00Z</dcterms:modified>
  <cp:revision>3</cp:revision>
  <dc:subject/>
  <dc:title> </dc:title>
</cp:coreProperties>
</file>